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60960</wp:posOffset>
            </wp:positionV>
            <wp:extent cx="179070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10795</wp:posOffset>
                </wp:positionV>
                <wp:extent cx="3964305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New Memb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41.55pt;mso-wrap-distance-left:9.05pt;mso-wrap-distance-right:9.05pt;mso-wrap-distance-top:0pt;mso-wrap-distance-bottom:0pt;margin-top:0.85pt;mso-position-vertical-relative:text;margin-left: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32"/>
                        </w:rPr>
                        <w:t>New Memb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structions: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18"/>
          <w:szCs w:val="26"/>
        </w:rPr>
      </w:pPr>
      <w:r>
        <w:rPr>
          <w:b/>
          <w:smallCaps/>
          <w:sz w:val="18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b/>
          <w:sz w:val="26"/>
          <w:szCs w:val="26"/>
        </w:rPr>
        <w:t>New Member</w:t>
      </w:r>
      <w:r>
        <w:rPr>
          <w:sz w:val="26"/>
          <w:szCs w:val="26"/>
        </w:rPr>
        <w:t>: Please give to Chapter Treasurer with your induction fee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hapter Treasurer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 xml:space="preserve">Send this card to your state organization treasurer </w:t>
      </w:r>
      <w:r>
        <w:rPr>
          <w:i/>
          <w:color w:val="FF0000"/>
          <w:sz w:val="26"/>
          <w:szCs w:val="26"/>
        </w:rPr>
        <w:t>immediately</w:t>
      </w:r>
      <w:r>
        <w:rPr>
          <w:color w:val="FF0000"/>
          <w:sz w:val="26"/>
          <w:szCs w:val="26"/>
        </w:rPr>
        <w:t xml:space="preserve"> with state and international portions of induction fee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sz w:val="26"/>
          <w:szCs w:val="26"/>
        </w:rPr>
        <w:t xml:space="preserve">Members inducted on or after July 1 and before April 1 will pay the induction fee, dues, and scholarship fee at the time of induction. Members inducted on or after April 1 and before July 1 shall pay only the induction fee at the time of induction. 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center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20"/>
          <w:tab w:val="center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57801850"/>
      <w:bookmarkStart w:id="1" w:name="__Fieldmark__0_15578018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r.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660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st Name                                                  Middle Initial                            Last Name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iling Address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120" w:leader="none"/>
                <w:tab w:val="left" w:pos="8160" w:leader="none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ty                                           State/Province                              Zip/Postal Code               Country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apter (Greek Name)                                                      State Organization (Geographical Name)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grees Held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40"/>
        <w:gridCol w:w="216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1557801850"/>
            <w:bookmarkStart w:id="3" w:name="__Fieldmark__11_155780185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chel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1557801850"/>
            <w:bookmarkStart w:id="5" w:name="__Fieldmark__12_155780185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ster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1557801850"/>
            <w:bookmarkStart w:id="7" w:name="__Fieldmark__13_155780185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ctorate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ther</w:t>
        <w:tab/>
        <w:t>Date of Birth</w:t>
      </w:r>
    </w:p>
    <w:p>
      <w:pPr>
        <w:pStyle w:val="Normal"/>
        <w:tabs>
          <w:tab w:val="clear" w:pos="720"/>
          <w:tab w:val="left" w:pos="504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4"/>
        <w:gridCol w:w="2046"/>
        <w:gridCol w:w="26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Home Telephone Number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Cell (optional)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Home E-Mail Address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35"/>
        <w:gridCol w:w="2031"/>
        <w:gridCol w:w="1170"/>
        <w:gridCol w:w="1440"/>
        <w:gridCol w:w="1350"/>
      </w:tblGrid>
      <w:tr>
        <w:trPr>
          <w:trHeight w:val="289" w:hRule="atLeast"/>
        </w:trPr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Date of Induction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Statu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1557801850"/>
            <w:bookmarkStart w:id="9" w:name="__Fieldmark__20_155780185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tive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1557801850"/>
            <w:bookmarkStart w:id="11" w:name="__Fieldmark__21_155780185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nor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2_1557801850"/>
            <w:bookmarkStart w:id="13" w:name="__Fieldmark__22_155780185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llegiate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Treasurer’s Signature (Treasurer’s Member ID):   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color w:val="FF0000"/>
          <w:sz w:val="22"/>
        </w:rPr>
      </w:pPr>
      <w:r>
        <w:rPr>
          <w:sz w:val="22"/>
        </w:rPr>
        <w:t xml:space="preserve">To send this form directly to Society Headquarters, email as an attachment to the membership services department at </w:t>
      </w:r>
      <w:hyperlink r:id="rId3">
        <w:r>
          <w:rPr>
            <w:rStyle w:val="InternetLink"/>
            <w:sz w:val="22"/>
          </w:rPr>
          <w:t>mem@dkg.org</w:t>
        </w:r>
      </w:hyperlink>
      <w:r>
        <w:rPr>
          <w:sz w:val="22"/>
        </w:rPr>
        <w:t xml:space="preserve">. </w:t>
      </w:r>
      <w:r>
        <w:rPr>
          <w:b/>
          <w:color w:val="FF0000"/>
          <w:sz w:val="22"/>
        </w:rPr>
        <w:t>Please also email a copy to your state organization treasurer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2240" w:h="15840"/>
      <w:pgMar w:left="1440" w:right="1440" w:gutter="0" w:header="547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jc w:val="both"/>
      <w:rPr>
        <w:sz w:val="16"/>
        <w:szCs w:val="16"/>
      </w:rPr>
    </w:pPr>
    <w:r>
      <w:rPr>
        <w:sz w:val="16"/>
        <w:szCs w:val="16"/>
      </w:rPr>
      <w:t>09/6/2018 I/W/P/kl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>
        <w:sz w:val="16"/>
        <w:szCs w:val="16"/>
      </w:rPr>
    </w:pPr>
    <w:r>
      <w:rPr>
        <w:sz w:val="16"/>
        <w:szCs w:val="16"/>
      </w:rPr>
      <w:t>Form 8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@dkg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53:00Z</dcterms:created>
  <dc:creator>Jonnie Stark</dc:creator>
  <dc:description/>
  <cp:keywords/>
  <dc:language>en-US</dc:language>
  <cp:lastModifiedBy>Debra LeBlanc</cp:lastModifiedBy>
  <cp:lastPrinted>2011-07-22T15:31:00Z</cp:lastPrinted>
  <dcterms:modified xsi:type="dcterms:W3CDTF">2018-10-15T22:53:00Z</dcterms:modified>
  <cp:revision>2</cp:revision>
  <dc:subject/>
  <dc:title> </dc:title>
</cp:coreProperties>
</file>